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第二十三届中国国际装备制造业博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三届中国国际装备制造业博览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4"/>
        <w:gridCol w:w="1033"/>
        <w:gridCol w:w="657"/>
        <w:gridCol w:w="733"/>
        <w:gridCol w:w="833"/>
        <w:gridCol w:w="710"/>
        <w:gridCol w:w="624"/>
        <w:gridCol w:w="568"/>
        <w:gridCol w:w="960"/>
      </w:tblGrid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地面部分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地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收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制作部分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立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型材灯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弧型灯条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圆形钢架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圆环造型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圆环造型灯箱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吊装方形钢架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吊装方形灯箱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边框灯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正面二组斜摆展墙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后侧长展墙基础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后侧长展墙灯带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后侧长展墙造型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后侧长展墙灯箱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后侧展墙基础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后侧展墙造型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后侧展墙灯箱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后侧展墙灯带制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后侧展墙透明亚克力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4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展墙文稿部分</w:t>
            </w:r>
          </w:p>
        </w:tc>
      </w:tr>
      <w:tr>
        <w:trPr>
          <w:trHeight w:val="18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箱软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无边发光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无边发光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侧面发光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间立体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下方展墙立体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独展墙立体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电器、灯光租赁部分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铜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物料租赁部分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运费、人工费部分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撤展运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展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报馆费用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装搭建管理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期用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展临时用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/220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撤展车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8-20T07:3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008B9A65E46AAB9E7C628A52E71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