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园区厂房搬迁服务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区厂房搬迁服务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限价（元）：单价比价，按实际发生结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>公示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款节点：根据实际发生按次结算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园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厂房进行专业设备及办公设施搬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次现场作业需指派专业负责安全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到现场进行安全作业防范督导。单价比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报价方现场查勘实物现状为准，</w:t>
      </w:r>
      <w:r>
        <w:rPr>
          <w:rFonts w:ascii="仿宋_GB2312" w:hAnsi="仿宋_GB2312" w:cs="仿宋_GB2312" w:eastAsia="仿宋_GB2312"/>
          <w:sz w:val="32"/>
          <w:szCs w:val="32"/>
        </w:rPr>
        <w:t>按实际发生结算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基础要求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搬运工、运输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有特种作业操作资格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期间要降低浮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周边环境影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环保部门要求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注册资金不少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 xml:space="preserve">佰万元。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注册项目具有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种作业建筑</w:t>
      </w:r>
      <w:r>
        <w:rPr>
          <w:rFonts w:ascii="仿宋_GB2312" w:hAnsi="仿宋_GB2312" w:cs="仿宋_GB2312" w:eastAsia="仿宋_GB2312"/>
          <w:sz w:val="32"/>
          <w:szCs w:val="32"/>
        </w:rPr>
        <w:t>服务优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求服务作业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备符合道路营运管理要求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被市场监管部门列入严重违法失信企业名单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被政府采购监管部门列入政府采购严重违法失信行为记录名单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函送达地址：沈阳市浑南区浑南东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沈阳浑南国际产业园办公楼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日夫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4-24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6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9:00Z</dcterms:created>
  <dc:creator>Dell</dc:creator>
  <dc:description/>
  <dc:language>en-US</dc:language>
  <cp:lastModifiedBy>zhzh</cp:lastModifiedBy>
  <dcterms:modified xsi:type="dcterms:W3CDTF">2025-08-13T09:30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96E4F51E4995B8D54FFED84CC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