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辽宁材料实验室一期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kV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变电所备用电源自动投切工程施工图设计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辽宁材料实验室一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kV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变电所备用电源自动投切工程施工图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日历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设计人提交全部设计文件，支付至合同总价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该项目工程施工完成且竣工验收合格后，支付剩余全部设计费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简介：沈阳万博材料研究中心一期变电所备用电源自动投切工程，位于沈阳市浑南区创新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，一期东区４个变电所高压主、备电源实现备自投自复功能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需求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编制完成全部设计文件：包括但不限于：方案细化、施工图、工程量清单等工作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负责工程施工中现场指导，并履行相关工程手续。包括但不限于：施工、验收、档案、移交等工作；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设计资质：电力行业（变电工程）专业乙级，有至少一个类似工程项目设计经验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博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新运河路和智慧二街路口中建八局门卫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刘明琪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604011819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（增值税专用发票）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有效期，如果有备注说明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报价资料需密封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5-08-11T01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92AE5DB334D08828C396B365DE9F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