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第十四届中国创新创业大赛（辽宁赛区）启动仪式暨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5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辽宁创新创业大赛装备制造业行业赛活动策划执行采购项目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产投字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17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名称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第十四届中国创新创业大赛（辽宁赛区）启动仪式暨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辽宁创新创业大赛装备制造业行业赛活动策划执行采购项目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最高限价（元）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0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计划工期（或者合同履行期限）：自合同签订之日起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工作日内完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节点：活动结束后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内付款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简介及采购需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详见附件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三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供应商资格要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具有独立承担民事责任的能力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具有良好的商业信誉和健全的财务会计制度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具有履行合同所必需的设备和专业技术能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、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单位：</w:t>
      </w:r>
      <w:r>
        <w:rPr>
          <w:rFonts w:ascii="宋体" w:hAnsi="宋体" w:cs="宋体" w:eastAsia="CESI仿宋-GB2312;仿宋"/>
          <w:color w:val="000000"/>
          <w:sz w:val="32"/>
          <w:szCs w:val="32"/>
        </w:rPr>
        <w:t>沈阳火炬中心运营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价函送达地址：辽宁省沈阳市浑南区创技路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A7-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联系人：李丽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840522279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（格式）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6731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第十四届中国创新创业大赛（辽宁赛区）启动仪式暨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年辽宁创新创业大赛装备制造业行业赛活动策划执行采购项目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CESI仿宋-GB2312;仿宋"/>
                <w:color w:val="000000"/>
                <w:sz w:val="32"/>
                <w:szCs w:val="32"/>
              </w:rPr>
              <w:t>沈阳火炬中心运营有限公司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或合同履行期限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工作日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采购单位需求及相关国家质量验收合格标准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其中：不含税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款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率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大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电汇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单位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有限公司（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orient="landscape" w:w="11906" w:h="16838"/>
      <w:pgMar w:left="1803" w:right="1803" w:gutter="0" w:header="0" w:top="1213" w:footer="0" w:bottom="121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59Z</dcterms:created>
  <dc:creator>Dell</dc:creator>
  <dc:description/>
  <dc:language>en-US</dc:language>
  <cp:lastModifiedBy>zhzh</cp:lastModifiedBy>
  <cp:lastPrinted>2025-06-25T09:09:00Z</cp:lastPrinted>
  <dcterms:modified xsi:type="dcterms:W3CDTF">2025-08-01T07:3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75FBCC651245D2855656EF0689470A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I4Mzg5YjQ5NTZlNTdlZGQ1MDUyODczOTI5MDcxM2YiLCJ1c2VySWQiOiIzMTkwNTE3Nj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